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13"/>
        <w:gridCol w:w="5520"/>
        <w:gridCol w:w="2550"/>
        <w:gridCol w:w="992"/>
        <w:gridCol w:w="1276"/>
        <w:gridCol w:w="1275"/>
        <w:gridCol w:w="1276"/>
        <w:gridCol w:w="533"/>
      </w:tblGrid>
      <w:tr>
        <w:trPr>
          <w:trHeight w:val="738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ПИСОК ФОНДОВ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</w:rPr>
              <w:t>хранящихся в архивном отделе на 01.01.2021г.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ч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вский районный Совет народных депутатов и его исполнительный комит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Министерства заготовок по Сергиевскому рай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1-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отдел стати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го обеспечения исполкома районн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сельского хозяйства исполкома районн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Победа» Куйбышевского треста «Свинпром»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6-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Красный» Куйбышевского тр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инпром»: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кома рай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шанский детски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ский сельский Совет депутатов трудя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совхозский сельский Совет депутатов трудя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ховский сельский Совет депутатов трудя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ский сельский Совет депутатов трудя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вский Волостной Совет рабочих крестьянских и красноармейских депу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-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счетоводов, полеводов Сергиевск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рновод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оммунального хозяйства исполкома районн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отдел исполкома районн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землеустройства исполкома районн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а Сергиев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чеснок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8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Елша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отдел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-Козловский сельский Совет народных депу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нский сельский Совет депутатов трудящихся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4-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рмало-Аделяк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ндабулак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утуз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хне-Орля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ветлодольской вол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артизан» Новосергиевского сельского Совета народных депу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0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Червонный Плугатырь» администрации Кандабулак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олна Революции» администрации Новосергие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лхоз «Красное Чекалино» администрации Елша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2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ервое Мая» администрации Калин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обеда» администрации Кармало-Аделяк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аря» администрации Лип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ый Восток» администрации Новосергие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лхоз «Аврора»: администрации    Захарки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Аврора» Нижне-Козловского сель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19 партсъезда» Успенского сель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омсомолец» администрации Кандабулак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Колхоз «Красный Путиловец» Кандабулакского сель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21 съезда КПСС» Верхнеорлянского сель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уйбышева» администрации Захарки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рогресс» администрации села Большая Чеснок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3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аветы Ильича» администрации Елша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20 партсъезда» администрации Светлодоль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осовхоз «Сургутский» Куйбышевского треста «Плод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хоз «Сергиевский» всесоюзного объединения «Лекрас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Серноводский» Управления сельского хозяйства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ий леспромхоз областного управления лес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равда»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ало-Аделяк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Сельская Трибуна»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Сидоровский» Нижне-Козловского сель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селка Суход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асносель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Черн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администрации Сергиевск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районная боль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комитет народного контро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23 съезда КПСС» Куйбышевского треста «Свин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ком профсоюзов работников с/х-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отдел управления сельск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лин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ипо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селка Сургу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народ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мсовхоз «Кутузовский» Куйбышевского треста «Свин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вское районное агропромышленное объедин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опромышленное объедин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ги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ая коллекция документов по проведению референдума и выборов Президента РСФСР по Сергиевскому р-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сергиев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рги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оротне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Захаркинской вол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а Мордовская Селитьб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Сергиевский производственно-коммерческий центр бытового обслуживания насе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по выборам депутатов Государственной Думы и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ое производственное объединение «Агропромхим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О «Сергиевскагропроммехмонтаж» Агропромышленного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МК  по  МЖ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е предприятие «Стройматериал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ий топливный склад ОАО «Самаралест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ий с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ая Р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108" w:hanging="0"/>
              <w:rPr/>
            </w:pPr>
            <w:r>
              <w:rPr/>
              <w:t>Сергиевское объединение «Сельхоз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ая Сергиев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-Орлян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абулак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ельхозтех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ая Сергиев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хозсна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ий районный отдел ДФГСЗН по Самарской области (занятость насел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лемобъедин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 «Агропромтран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 учреждение  «Сергиевская  районная  станция  по  борьбе  с  болезнями  живот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 «Заря»  Сергиевского 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 «Сергиевскспецстроймонта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вский  районный  узел  почтовой  связ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МК  «Серги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МК-322,  АСП  «Сергие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вский  ремонтно-строительный  участок  треста  «Куйбышевоблремстройбыт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й  фонд  В.И.  Трубак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 «Сергиевскавтотран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 «Лип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дорожно-ремонтно строительное у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ДС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 №17 по Сама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ергиевскому району управления Федерального казначейства по Самарской обла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  А.В.- глава м.р. Сергиевский, Самарской области, кандидат экономических на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ле и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Т.А.- учитель Сергиевской средней школы №1, Заслуженный учитель школы РСФСР, участник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 «НГДУ С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 Ка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П.И.Ё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районное оптово-розничное пред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Ворот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Сергиевск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ргиевская коммуна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Серновод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Сургу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 Светлодоль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филиал « Самара-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Красносель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Землем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Захарк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роизводстве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до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Кутузо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Елша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Сергиев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Сергиевская П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Чер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Кандабул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ерг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асс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рноводский мясокомб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Анто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Лип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 п. Су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 «Гамма-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РОСтрей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орг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 «Тихонов Василий Егор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 «Бочкарев Сергей Михайл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«Родионов Владислав Сергее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 транс 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 трейд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Кармало-Адел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городского поселения Суход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ого поселения Верхняя Орля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тодокументов по истории Серг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, туризма и молодежной политики администрации муниципального района Сергие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ная Бур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кон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защиты на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социального обслуживания на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ельскохозяйственное предприятие «Золотая 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сом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дабула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вонный плугат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ля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м.Куйбыше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«Никитин Петр Михайлович (17.06.1923г.-16.02.2016г.)- участник ВОВ 1941-1945гг, участник Парада Победы в Москве 24.06.1945г.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ходольское Управление Буровых раб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а Агр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С-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ье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делегато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ъездов ВЛКСМ, депутатов Верховного Совета Союза Советских Социалистических республик 11 созыва, жителей Сергиевского района Сама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Серви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ей Филиппович (18 мая 1918г.- 22 октября 2015г.) – участник Великой Отечественной войны 1941-1945г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амарской области «Главное управление социальной защиты населения Северного окру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00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т.ч. 753 фотодокументы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т.ч. 753 фотодокументы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10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1:00Z</dcterms:created>
  <dc:creator>Герасимова Л.В.</dc:creator>
  <dc:description/>
  <cp:keywords/>
  <dc:language>en-US</dc:language>
  <cp:lastModifiedBy>user</cp:lastModifiedBy>
  <cp:lastPrinted>2020-12-03T10:05:00Z</cp:lastPrinted>
  <dcterms:modified xsi:type="dcterms:W3CDTF">2020-12-03T06:06:00Z</dcterms:modified>
  <cp:revision>22</cp:revision>
  <dc:subject/>
  <dc:title>СПИСОК ФОНДОВ</dc:title>
</cp:coreProperties>
</file>